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>BVMHOST Quote For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your contact details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Reference number *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 Name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b Title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one Number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bile Number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x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here did you find us?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/>
        <w:t>the brief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What does your business do?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b w:val="false"/>
                <w:color w:val="000000"/>
                <w:sz w:val="18"/>
              </w:rPr>
              <w:t>What are the objectives of the application? What do you need your website to do?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18"/>
              </w:rPr>
              <w:t>Who will be your target audience? Who do you want to attract to your website?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18"/>
              </w:rPr>
              <w:t>What do you want your visitors to use the website for?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he possibilities for developing a web site are endless, so we need you you to specify a budget...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/>
      </w:pPr>
      <w:r>
        <w:rPr/>
        <w:t>domains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es the company have any domain names? If so, please li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</w:t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 you require the registration of any new domains? If so, please li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/>
        <w:t>hosting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</w:rPr>
              <w:t>Do you require hosting? (yes or no)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rFonts w:eastAsia="Arial"/>
                <w:b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color w:val="000000"/>
                <w:sz w:val="18"/>
              </w:rPr>
              <w:t xml:space="preserve">Yes        </w:t>
            </w: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b w:val="false"/>
                <w:color w:val="000000"/>
                <w:sz w:val="18"/>
              </w:rPr>
              <w:t xml:space="preserve">  No</w:t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</w:rPr>
              <w:t>Notes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</w:rPr>
              <w:t>If yes, how much space is required?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</w:rPr>
              <w:t>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10M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</w:rPr>
              <w:t>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25M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</w:rPr>
              <w:t>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50M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</w:rPr>
              <w:t>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75MB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</w:rPr>
              <w:t>Other, please sepcify</w:t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</w:rPr>
              <w:t>Do you require Email boxes? If so, please state address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</w:rPr>
              <w:t>Notes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/>
      </w:pPr>
      <w:r>
        <w:rPr/>
        <w:t>hit reports and statistics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Do you want online reports detailing the number of visitors?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ubtitle"/>
              <w:rPr/>
            </w:pP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rFonts w:eastAsia="Arial"/>
                <w:b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color w:val="000000"/>
                <w:sz w:val="18"/>
              </w:rPr>
              <w:t xml:space="preserve">Yes        </w:t>
            </w: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b w:val="false"/>
                <w:color w:val="000000"/>
                <w:sz w:val="18"/>
              </w:rPr>
              <w:t xml:space="preserve">  No</w:t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Notes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</w:rPr>
      </w:pPr>
      <w:r>
        <w:rPr>
          <w:sz w:val="20"/>
        </w:rPr>
        <w:t>marketing and search engine reports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</w:rPr>
              <w:t>Do you want online reports detailing your ranking in the search engines?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rFonts w:eastAsia="Arial"/>
                <w:b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color w:val="000000"/>
                <w:sz w:val="18"/>
              </w:rPr>
              <w:t xml:space="preserve">Yes        </w:t>
            </w: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b w:val="false"/>
                <w:color w:val="000000"/>
                <w:sz w:val="18"/>
              </w:rPr>
              <w:t xml:space="preserve">  No</w:t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</w:rPr>
              <w:t>Notes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</w:rPr>
              <w:t>Do you want access to the online search engine and marketing report?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rFonts w:eastAsia="Arial"/>
                <w:b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color w:val="000000"/>
                <w:sz w:val="18"/>
              </w:rPr>
              <w:t xml:space="preserve">Yes        </w:t>
            </w: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b w:val="false"/>
                <w:color w:val="000000"/>
                <w:sz w:val="18"/>
              </w:rPr>
              <w:t xml:space="preserve">  No</w:t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</w:rPr>
              <w:t>Notes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earch engine registration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</w:rPr>
              <w:t>Do you want search engine registration?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rFonts w:eastAsia="Arial"/>
                <w:b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color w:val="000000"/>
                <w:sz w:val="18"/>
              </w:rPr>
              <w:t xml:space="preserve">Yes        </w:t>
            </w: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b w:val="false"/>
                <w:color w:val="000000"/>
                <w:sz w:val="18"/>
              </w:rPr>
              <w:t xml:space="preserve">  No</w:t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</w:rPr>
              <w:t>Notes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/>
        <w:t>web page design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How many pages do you see your web site containing?</w:t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</w:rPr>
              <w:t>Do you have an existing web site?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rFonts w:eastAsia="Arial"/>
                <w:b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color w:val="000000"/>
                <w:sz w:val="18"/>
              </w:rPr>
              <w:t xml:space="preserve">Yes        </w:t>
            </w: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b w:val="false"/>
                <w:color w:val="000000"/>
                <w:sz w:val="18"/>
              </w:rPr>
              <w:t xml:space="preserve">  No</w:t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Notes</w:t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f yes, what is the URL (web site address)?</w:t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</w:rPr>
              <w:t>http://</w:t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Who hosts this web site?</w:t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Do you have a company logo?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rFonts w:eastAsia="Arial"/>
                <w:b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color w:val="000000"/>
                <w:sz w:val="18"/>
              </w:rPr>
              <w:t xml:space="preserve">Yes   (please provide a copy)    </w:t>
            </w: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b w:val="false"/>
                <w:color w:val="000000"/>
                <w:sz w:val="18"/>
              </w:rPr>
              <w:t xml:space="preserve">  No</w:t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/>
            </w:pPr>
            <w:r>
              <w:rPr>
                <w:b w:val="false"/>
                <w:color w:val="000000"/>
                <w:sz w:val="18"/>
              </w:rPr>
              <w:t>Notes</w:t>
            </w:r>
            <w:r>
              <w:rPr>
                <w:b w:val="false"/>
              </w:rPr>
              <w:t xml:space="preserve"> 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Do you have a corporate image? (company colours)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rFonts w:eastAsia="Arial"/>
                <w:b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color w:val="000000"/>
                <w:sz w:val="18"/>
              </w:rPr>
              <w:t xml:space="preserve">Yes        </w:t>
            </w: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b w:val="false"/>
                <w:color w:val="000000"/>
                <w:sz w:val="18"/>
              </w:rPr>
              <w:t xml:space="preserve">  No</w:t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Please list pantone colours if known</w:t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Do you have a corporate brochure?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rFonts w:eastAsia="Arial"/>
                <w:b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color w:val="000000"/>
                <w:sz w:val="18"/>
              </w:rPr>
              <w:t xml:space="preserve">Yes        </w:t>
            </w: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b w:val="false"/>
                <w:color w:val="000000"/>
                <w:sz w:val="18"/>
              </w:rPr>
              <w:t xml:space="preserve">  No</w:t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</w:rPr>
              <w:t>Notes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web page design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Will you require any digital photos on the web site? If yes, how many (just type in yes if you don't know)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Will you require us to take them?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rFonts w:eastAsia="Arial"/>
                <w:b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color w:val="000000"/>
                <w:sz w:val="18"/>
              </w:rPr>
              <w:t xml:space="preserve">Yes        </w:t>
            </w: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b w:val="false"/>
                <w:color w:val="000000"/>
                <w:sz w:val="18"/>
              </w:rPr>
              <w:t xml:space="preserve">  No</w:t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Notes</w:t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Do you require an online form?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rFonts w:eastAsia="Arial"/>
                <w:b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color w:val="000000"/>
                <w:sz w:val="18"/>
              </w:rPr>
              <w:t xml:space="preserve">Yes        </w:t>
            </w: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b w:val="false"/>
                <w:color w:val="000000"/>
                <w:sz w:val="18"/>
              </w:rPr>
              <w:t xml:space="preserve">  No</w:t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If so, what information do you require? ie name, address etc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Do you require online trading?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rFonts w:eastAsia="Arial"/>
                <w:b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color w:val="000000"/>
                <w:sz w:val="18"/>
              </w:rPr>
              <w:t xml:space="preserve">Yes        </w:t>
            </w: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b w:val="false"/>
                <w:color w:val="000000"/>
                <w:sz w:val="18"/>
              </w:rPr>
              <w:t xml:space="preserve">  No</w:t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ill your site be using on online catalogue?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rFonts w:eastAsia="Arial"/>
                <w:b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color w:val="000000"/>
                <w:sz w:val="18"/>
              </w:rPr>
              <w:t xml:space="preserve">Yes        </w:t>
            </w: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b w:val="false"/>
                <w:color w:val="000000"/>
                <w:sz w:val="18"/>
              </w:rPr>
              <w:t xml:space="preserve">  No</w:t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If so how many products?</w:t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</w:rPr>
              <w:t>Notes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other items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Do you require connection to the internet?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rFonts w:eastAsia="Arial"/>
                <w:b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color w:val="000000"/>
                <w:sz w:val="18"/>
              </w:rPr>
              <w:t xml:space="preserve">Yes        </w:t>
            </w: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b w:val="false"/>
                <w:color w:val="000000"/>
                <w:sz w:val="18"/>
              </w:rPr>
              <w:t xml:space="preserve">  No</w:t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If so, will the connection be...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rFonts w:eastAsia="Arial"/>
                <w:b w:val="false"/>
                <w:color w:val="000000"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color w:val="000000"/>
                <w:sz w:val="18"/>
              </w:rPr>
              <w:t>Stand-alone computer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rFonts w:eastAsia="Arial"/>
                <w:b w:val="false"/>
                <w:color w:val="000000"/>
              </w:rPr>
              <w:t xml:space="preserve">  </w:t>
            </w:r>
            <w:r>
              <w:rPr>
                <w:rFonts w:cs="Verdana" w:ascii="Verdana" w:hAnsi="Verdana"/>
                <w:b w:val="false"/>
                <w:color w:val="000000"/>
                <w:sz w:val="18"/>
              </w:rPr>
              <w:t>Multiple computers on a network</w:t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</w:rPr>
              <w:t>Notes</w:t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What bandwidth do you need?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</w:rPr>
              <w:t></w:t>
            </w:r>
            <w:r>
              <w:rPr>
                <w:rFonts w:eastAsia="Arial"/>
                <w:b w:val="false"/>
                <w:color w:val="000000"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color w:val="000000"/>
                <w:sz w:val="18"/>
              </w:rPr>
              <w:t>Stand-alone computer</w:t>
            </w:r>
          </w:p>
          <w:p>
            <w:pPr>
              <w:pStyle w:val="Subtitle"/>
              <w:numPr>
                <w:ilvl w:val="0"/>
                <w:numId w:val="1"/>
              </w:numPr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Multiple computers on a network</w:t>
            </w:r>
          </w:p>
          <w:p>
            <w:pPr>
              <w:pStyle w:val="Subtitle"/>
              <w:numPr>
                <w:ilvl w:val="0"/>
                <w:numId w:val="1"/>
              </w:numPr>
              <w:rPr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Leased li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50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7:40:00Z</dcterms:created>
  <dc:creator>Adrian Roscow</dc:creator>
  <dc:description/>
  <dc:language>en-US</dc:language>
  <cp:lastModifiedBy>brian</cp:lastModifiedBy>
  <dcterms:modified xsi:type="dcterms:W3CDTF">2000-05-28T11:06:00Z</dcterms:modified>
  <cp:revision>4</cp:revision>
  <dc:subject/>
  <dc:title>Online Quote Form</dc:title>
</cp:coreProperties>
</file>